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0204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1635</wp:posOffset>
                </wp:positionH>
                <wp:positionV relativeFrom="paragraph">
                  <wp:posOffset>2540</wp:posOffset>
                </wp:positionV>
                <wp:extent cx="34290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 xml:space="preserve">ЈУ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ЗАВОД ЗА ЗАПОШЉАВА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 xml:space="preserve">ал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2pt;mso-position-vertical-relative:text;margin-left:13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sr-CS"/>
                        </w:rPr>
                        <w:t xml:space="preserve">ЈУ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ЗАВОД ЗА ЗАПОШЉАВАЊ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sr-CS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П</w:t>
                      </w:r>
                      <w:r>
                        <w:rPr>
                          <w:b/>
                          <w:sz w:val="28"/>
                          <w:lang w:val="sr-CS"/>
                        </w:rPr>
                        <w:t xml:space="preserve">ал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8"/>
          <w:szCs w:val="28"/>
          <w:lang w:val="sr-CS"/>
        </w:rPr>
        <w:t xml:space="preserve">ПРОГРАМ  ЗАПОШЉАВАЊА КОД ПОСЛОДАВЦА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(Молимо да одговорите на сва постављена питања јер програм запошљавања подлијеже бодовању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Укратко опишите ваше пословање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Latn-RS"/>
        </w:rPr>
        <w:t>1.1.</w:t>
      </w:r>
      <w:r>
        <w:rPr>
          <w:b/>
          <w:sz w:val="24"/>
          <w:szCs w:val="24"/>
          <w:lang w:val="sr-CS"/>
        </w:rPr>
        <w:t xml:space="preserve">наведите </w:t>
      </w:r>
      <w:r>
        <w:rPr>
          <w:b/>
          <w:sz w:val="24"/>
          <w:szCs w:val="24"/>
          <w:lang w:val="sr-Latn-RS"/>
        </w:rPr>
        <w:t>претежну дјелатност</w:t>
      </w:r>
      <w:r>
        <w:rPr>
          <w:b/>
          <w:sz w:val="24"/>
          <w:szCs w:val="24"/>
          <w:lang w:val="sr-CS"/>
        </w:rPr>
        <w:t xml:space="preserve"> и дужину обављања дјелатности: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Latn-RS"/>
        </w:rPr>
        <w:t>1.2.</w:t>
      </w:r>
      <w:r>
        <w:rPr>
          <w:b/>
          <w:sz w:val="24"/>
          <w:szCs w:val="24"/>
          <w:lang w:val="sr-CS"/>
        </w:rPr>
        <w:t>опишите укратко вашу организациону структуру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наведите број запослених и њихову квалификациону структуру:</w:t>
      </w:r>
    </w:p>
    <w:p>
      <w:pPr>
        <w:pStyle w:val="Normal"/>
        <w:ind w:left="114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Latn-RS"/>
        </w:rPr>
        <w:t>1.4.</w:t>
      </w:r>
      <w:r>
        <w:rPr>
          <w:b/>
          <w:sz w:val="24"/>
          <w:szCs w:val="24"/>
          <w:lang w:val="sr-CS"/>
        </w:rPr>
        <w:t>опишите ваше кључне производе или услуге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1.5.опишите тржишта набавке и продаје на којима послујете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CS"/>
        </w:rPr>
        <w:t>1.6.опишите ваше главне конкуренте на тржишту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CS"/>
        </w:rPr>
        <w:t>1.7.опишите ваш финансијски резултат у претходне три године-укупне приходе, укупне расходе и финансијски резултат за 202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CS"/>
        </w:rPr>
        <w:t>. 20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 и 202</w:t>
      </w:r>
      <w:r>
        <w:rPr>
          <w:b/>
          <w:sz w:val="24"/>
          <w:szCs w:val="24"/>
          <w:lang w:val="sr-Latn-BA"/>
        </w:rPr>
        <w:t>4</w:t>
      </w:r>
      <w:r>
        <w:rPr>
          <w:b/>
          <w:sz w:val="24"/>
          <w:szCs w:val="24"/>
          <w:lang w:val="sr-CS"/>
        </w:rPr>
        <w:t>.годину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42"/>
        <w:gridCol w:w="2220"/>
        <w:gridCol w:w="191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и прихо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Укупни расхо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Финанс. резулта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202</w:t>
            </w:r>
            <w:r>
              <w:rPr>
                <w:b/>
                <w:sz w:val="24"/>
                <w:szCs w:val="24"/>
                <w:lang w:val="sr-Latn-BA"/>
              </w:rPr>
              <w:t>2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20</w:t>
            </w:r>
            <w:r>
              <w:rPr>
                <w:b/>
                <w:sz w:val="24"/>
                <w:szCs w:val="24"/>
                <w:lang w:val="sr-Latn-BA"/>
              </w:rPr>
              <w:t>23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202</w:t>
            </w:r>
            <w:r>
              <w:rPr>
                <w:b/>
                <w:sz w:val="24"/>
                <w:szCs w:val="24"/>
                <w:lang w:val="sr-Latn-BA"/>
              </w:rPr>
              <w:t>4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CS"/>
        </w:rPr>
        <w:t>1.8.опишите кључне потешкоће и тржишне могућности са којима се сусрећете у вашем пословању: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Опишите кретање броја радника у вашем пред</w:t>
      </w:r>
      <w:r>
        <w:rPr/>
        <w:t>узећу у претходних шест мјесеци: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49"/>
      </w:tblGrid>
      <w:tr>
        <w:trPr>
          <w:trHeight w:val="2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јесе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радника</w:t>
            </w:r>
          </w:p>
        </w:tc>
      </w:tr>
      <w:tr>
        <w:trPr>
          <w:trHeight w:val="2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Октобар 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овембар 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ецембар 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Јануар 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ебруар 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арт 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2.1. Да ли сте у претходних шест мјесеци вршили нова запошљавања?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2.2. Уколико сте запошљавали нове раднике наведите број радника и начин на који сте их запошљавали (путем бироа, на основу препоруке, путем конкурса и слично)?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а ли је било отпуштања радника у претходних шест мјесеци?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колико је било отпуштања радника наведите разлоге:</w:t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Образложите разлоге пријема нових радника путем програма запошљавања (посебно наведите да ли се ради о новоотвореним радним мјестима усљед повећања обима пословања  или  увођења нових технологија или се запошљавање врши на упражњеним радним мјестима). Уколико се ради о запошљавању на новоотвореним радним мјестима доставите детаљније појашњење (разлог отварања нових радних мјеста, износ инвестиције уколико је било, да ли су у питању нови производи или услуге, да ли се ради о новим тржиштима и слично)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вести број радника које  намјеравате  запослити као и њихова  занимања. Опишите послове на којима ће радити радници примљени путем програма запошљавања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а ли сте у претходном периоду користили подстицајна средства путем програма запошљавања које проводи Завод за запошљавање?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колико сте користили средства наведите који су програми били у питању и колико лица сте запошљавали? Да ли су лица остајала у радном односу или им је престајао радни однос након истека периода субвенције? Наведите ваше утиске о учешћу у програму запошљавања и да ли су лица која сте ангажовали испунила ваша очекивања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есте ли задовољни сарадњом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са Заводом за запошљавање? Молимо вас да наведете уколико имате  приједлоге за унапређење будућих програма запошљавања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Овлаштено лице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       </w:t>
      </w:r>
      <w:r>
        <w:rPr>
          <w:b/>
          <w:sz w:val="24"/>
          <w:szCs w:val="24"/>
          <w:lang w:val="sr-CS"/>
        </w:rPr>
        <w:t>М.П.</w:t>
        <w:tab/>
        <w:t>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05835</wp:posOffset>
              </wp:positionH>
              <wp:positionV relativeFrom="paragraph">
                <wp:posOffset>-179705</wp:posOffset>
              </wp:positionV>
              <wp:extent cx="2875915" cy="322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915" cy="322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Обавезно попунити у  програму „</w:t>
                          </w:r>
                          <w:r>
                            <w:rPr>
                              <w:lang w:val="sr-Latn-CS"/>
                            </w:rPr>
                            <w:t>Word</w:t>
                          </w:r>
                          <w:r>
                            <w:rPr>
                              <w:lang w:val="sr-RS"/>
                            </w:rPr>
                            <w:t>“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6.45pt;height:25.4pt;mso-wrap-distance-left:9.05pt;mso-wrap-distance-right:9.05pt;mso-wrap-distance-top:0pt;mso-wrap-distance-bottom:0pt;margin-top:-14.15pt;mso-position-vertical-relative:text;margin-left:276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r-CS"/>
                      </w:rPr>
                      <w:t>Обавезно попунити у  програму „</w:t>
                    </w:r>
                    <w:r>
                      <w:rPr>
                        <w:lang w:val="sr-Latn-CS"/>
                      </w:rPr>
                      <w:t>Word</w:t>
                    </w:r>
                    <w:r>
                      <w:rPr>
                        <w:lang w:val="sr-RS"/>
                      </w:rPr>
                      <w:t>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Symbol" w:hAnsi="Symbol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7:00Z</dcterms:created>
  <dc:creator>tasa</dc:creator>
  <dc:description/>
  <cp:keywords/>
  <dc:language>en-US</dc:language>
  <cp:lastModifiedBy>Luka Glibo</cp:lastModifiedBy>
  <cp:lastPrinted>2023-07-31T14:40:00Z</cp:lastPrinted>
  <dcterms:modified xsi:type="dcterms:W3CDTF">2025-04-11T10:29:00Z</dcterms:modified>
  <cp:revision>3</cp:revision>
  <dc:subject/>
  <dc:title> </dc:title>
</cp:coreProperties>
</file>