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Прилог 1</w:t>
      </w:r>
      <w:r>
        <w:rPr>
          <w:sz w:val="22"/>
          <w:szCs w:val="22"/>
          <w:lang w:val="sr-Latn-RS" w:eastAsia="en-US"/>
        </w:rPr>
        <w:t>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У Г О В О Р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О КОРИШЋЕЊУ ИНФОРМАЦИОНОГ СИСТЕМА ЗА ЕЛЕКТРОНСКО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ПОСЛОВАЊЕ СА УПРАВОМ ЗА ИНДИРЕКТНО ОПОРЕЗИВАЊЕ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ab/>
        <w:tab/>
        <w:t>закључују у Бањoj Луци, дана .................... године уговорне стране: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Управа за индиректно опорезивање, адреса: .............................................................. (у даљем тексту: УИО), коју заступа директор УИО </w:t>
      </w:r>
    </w:p>
    <w:p>
      <w:pPr>
        <w:pStyle w:val="NoSpacing"/>
        <w:ind w:left="426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ind w:left="426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и</w:t>
      </w:r>
    </w:p>
    <w:p>
      <w:pPr>
        <w:pStyle w:val="NoSpacing"/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ind w:left="426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ind w:left="426" w:hanging="0"/>
        <w:jc w:val="center"/>
        <w:rPr/>
      </w:pPr>
      <w:r>
        <w:rPr>
          <w:sz w:val="22"/>
          <w:szCs w:val="22"/>
          <w:lang w:val="sr-Latn-RS" w:eastAsia="en-US"/>
        </w:rPr>
        <w:t>(назив, сједиште, адреса и ИБ пословног субјекта (у даљем тексту: корисник),</w:t>
      </w:r>
    </w:p>
    <w:p>
      <w:pPr>
        <w:pStyle w:val="NoSpacing"/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ind w:left="426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кога заступа </w:t>
      </w:r>
    </w:p>
    <w:p>
      <w:pPr>
        <w:pStyle w:val="NoSpacing"/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ind w:left="426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ind w:left="426" w:hanging="0"/>
        <w:jc w:val="center"/>
        <w:rPr/>
      </w:pPr>
      <w:r>
        <w:rPr>
          <w:sz w:val="22"/>
          <w:szCs w:val="22"/>
          <w:lang w:val="sr-Latn-RS" w:eastAsia="en-US"/>
        </w:rPr>
        <w:t>(име, презиме и ЈМБ овлашћеног лица уз сагласност носиоца податка)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Члан 1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Предмет уговор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Овим уговором омогућава се електронско пословање са УИО и регулишу међусобна права, обавезе и одговорности уговорних страна у вези са употребом квалификоване електронске потврде и квалификованог електронског потписа у поступцима индиректног опорезивањ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Члан 2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Дефинициј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Изрази који се користе у овом уговору: ''електронски документ'', ''квалификовани електронски потпис'', ''квалификована електронска потврда'' и ''овјерилац'' имају значење утврђено Законом о електронском потпису </w:t>
      </w:r>
      <w:r>
        <w:rPr>
          <w:rFonts w:eastAsia="Calibri"/>
          <w:sz w:val="22"/>
          <w:szCs w:val="22"/>
          <w:lang w:val="sr-Latn-RS" w:eastAsia="en-US"/>
        </w:rPr>
        <w:t>(''Службени гласник БиХ", број 91/06)</w:t>
      </w:r>
      <w:r>
        <w:rPr>
          <w:sz w:val="22"/>
          <w:szCs w:val="22"/>
          <w:lang w:val="sr-Latn-RS" w:eastAsia="en-US"/>
        </w:rPr>
        <w:t xml:space="preserve"> и Законом о електронском документу (''Службени гласник БиХ", број 58/14)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Уговорне стране сагласне су да појмови коришћени за потребе овог уговора имају сљедеће значење: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''електронско пословање (у даљем тексту: е-пословање)'' је пословање  којим се коришћењем информационог система УИО омогућава размјенa података и информација између УИО и корисника, у складу са условима утврђеним од стране УИО и које обухвата услуге и радње које су као е-пословање дефинисане актима УИО,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  <w:lang w:val="sr-Latn-RS" w:eastAsia="en-US"/>
        </w:rPr>
        <w:t>''корисник'' је физичко лице, правно лице, предузетник и други субјекти који немају својство правног лица а који су дужни извршити обавезе у вези са индиректним опорезивањем прописане законом,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''овлашћено лице'' је законски заступник правног лица или лице које корисник овласти,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''заступник за регулисање е-пословања са УИО'' је лице које посједује квалификовану електронску потврду, које је корисник овластио да обавља е-пословање са УИО које се односи на пријаву и одјаву заступника, у складу са прописима и уговором, 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  <w:lang w:val="sr-Latn-RS" w:eastAsia="en-US"/>
        </w:rPr>
        <w:t>''заступник'' је лице које посједује квалификовану електронску потврду, које је корисник овластио да обавља е-пословање са УИО, у домену који омогућава УИО, осим пријаве и одјаве заступника за регулисање е-пословања са УИО и пријаве и одјаве заступника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''пријава'' је поступак у којем се врши пријава заступника за регулисање е-пословања са УИО и пријава заступника,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''одјава'' је поступак у којем се врши одјава заступника за регулисање е-пословања са УИО и одјава заступника.</w:t>
      </w:r>
    </w:p>
    <w:p>
      <w:pPr>
        <w:pStyle w:val="NoSpacing"/>
        <w:ind w:left="720" w:hanging="720"/>
        <w:jc w:val="both"/>
        <w:rPr>
          <w:strike/>
          <w:color w:val="FF0000"/>
          <w:sz w:val="22"/>
          <w:szCs w:val="22"/>
          <w:lang w:val="sr-Latn-RS" w:eastAsia="en-US"/>
        </w:rPr>
      </w:pPr>
      <w:r>
        <w:rPr>
          <w:strike/>
          <w:color w:val="FF0000"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trike/>
          <w:color w:val="FF0000"/>
          <w:sz w:val="22"/>
          <w:szCs w:val="22"/>
          <w:lang w:val="sr-Latn-RS" w:eastAsia="en-US"/>
        </w:rPr>
      </w:pPr>
      <w:r>
        <w:rPr>
          <w:strike/>
          <w:color w:val="FF0000"/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Члан 3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Начин закључивања уговор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Уговор се закључује у писаној форми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Закључивањем уговора корисник је сагласан са Општим условима за електронско пословање са УИО. 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Члан 4.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 w:eastAsia="en-US"/>
        </w:rPr>
        <w:t>(Коришћење квалификоване електронске потврде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УИО, у оквиру е-пословања, прихвата квалификоване електронске потврде издате од стране овјерилаца уписаних у евиденцију овјерилаца код Канцеларије за надзор и акредитацију овјерилаца при Министарству комуникација и транспорта Босне и Херцеговине, уколико су компатибилне са софтвером који УИО користи у оквиру електронског пословањ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Корисник обавља е-пословање са УИО преко заступника за регулисање е-пословања са УИО и заступник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УИО, у оквиру е-пословања, прихвата само електронске документе који су потписани важећим квалификованим електронским потписом заступника за регулисање е-пословања са УИО и заступник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Акти и радње заступника за регулисање е-пословања са УИО и заступника сматрају се актима корисник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Уговорне стране сагласне су да се електронским документима и електронским порукама потписаним квалификованим електронским потписом не може оспорити </w:t>
      </w:r>
      <w:r>
        <w:rPr>
          <w:sz w:val="22"/>
          <w:szCs w:val="22"/>
          <w:lang w:val="sr-BA" w:eastAsia="en-US"/>
        </w:rPr>
        <w:t>правна важност</w:t>
      </w:r>
      <w:r>
        <w:rPr>
          <w:sz w:val="22"/>
          <w:szCs w:val="22"/>
          <w:lang w:val="sr-Latn-RS" w:eastAsia="en-US"/>
        </w:rPr>
        <w:t xml:space="preserve"> или доказна снага зато што су у електронском облику, као и да квалификовани електронски потпис у правном промету производи правне посљедице као и својеручни потпис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Члан 5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Обавезе корисник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Корисник је дужан, у писаном облику, одмах обавијестити УИО о свим промјенама које утичу на е-пословање са УИО. 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Корисник је дужан да, сам и о свом трошку, обезбиједи сву потребну опрему неопходну за е-пословање са УИО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Корисник је дужан обезбиједи</w:t>
      </w:r>
      <w:r>
        <w:rPr>
          <w:sz w:val="22"/>
          <w:szCs w:val="22"/>
          <w:lang w:val="sr-BA" w:eastAsia="en-US"/>
        </w:rPr>
        <w:t>ти</w:t>
      </w:r>
      <w:r>
        <w:rPr>
          <w:sz w:val="22"/>
          <w:szCs w:val="22"/>
          <w:lang w:val="sr-Latn-RS" w:eastAsia="en-US"/>
        </w:rPr>
        <w:t xml:space="preserve"> цјеловитy заштиту података и система од неовлашћеног приступа, губитка, измјене или уништења докумената, података и информациј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Корисник је дужан одмах пријавити УИО неовлашћен приступ како би се спријечила злоупотреба систем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Корисник је дужан пратити и примјењивати сва стручна упутства, појашњења и смјернице које објављује УИО, као и она која су дио информационог система и/или припадајућих апликативних рјешењ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Члан 6.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 w:eastAsia="en-US"/>
        </w:rPr>
        <w:t>(Овлашћења заступника за регулисање е-пословања са УИО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Корисник је сагласан да заступник за регулисање е-пословања са УИО</w:t>
      </w:r>
      <w:r>
        <w:rPr>
          <w:sz w:val="22"/>
          <w:szCs w:val="22"/>
          <w:lang w:val="sr-BA" w:eastAsia="en-US"/>
        </w:rPr>
        <w:t>,</w:t>
      </w:r>
      <w:r>
        <w:rPr>
          <w:sz w:val="22"/>
          <w:szCs w:val="22"/>
          <w:lang w:val="sr-Latn-RS" w:eastAsia="en-US"/>
        </w:rPr>
        <w:t xml:space="preserve"> коришћењем своје квалификоване електронске потврде, у систему овлашћења, пријављује и одјављује заступнике за </w:t>
      </w:r>
      <w:r>
        <w:rPr>
          <w:strike/>
          <w:color w:val="FF0000"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Latn-RS" w:eastAsia="en-US"/>
        </w:rPr>
        <w:t>електронске</w:t>
      </w:r>
      <w:r>
        <w:rPr>
          <w:color w:val="0070C0"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Latn-RS" w:eastAsia="en-US"/>
        </w:rPr>
        <w:t>услуге које заступници могу обављати.</w:t>
      </w:r>
    </w:p>
    <w:p>
      <w:pPr>
        <w:pStyle w:val="NoSpacing"/>
        <w:jc w:val="both"/>
        <w:rPr>
          <w:color w:val="FF0000"/>
          <w:sz w:val="22"/>
          <w:szCs w:val="22"/>
          <w:lang w:val="sr-Latn-RS" w:eastAsia="en-US"/>
        </w:rPr>
      </w:pPr>
      <w:r>
        <w:rPr>
          <w:color w:val="FF0000"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color w:val="FF0000"/>
          <w:sz w:val="22"/>
          <w:szCs w:val="22"/>
          <w:lang w:val="sr-Latn-RS" w:eastAsia="en-US"/>
        </w:rPr>
      </w:pPr>
      <w:r>
        <w:rPr>
          <w:color w:val="FF0000"/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Члан 7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Овлашћења заступник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Корисник је сагласан да заступник, коришћењем своје квалификоване електронске потврде, у систему овлашћења, врши радње у поступцима индиректног опорезивања у оквиру електронских услуга које пружа УИО а за које је заступник пријављен.</w:t>
      </w:r>
    </w:p>
    <w:p>
      <w:pPr>
        <w:pStyle w:val="NoSpacing"/>
        <w:jc w:val="both"/>
        <w:rPr>
          <w:color w:val="FF0000"/>
          <w:sz w:val="22"/>
          <w:szCs w:val="22"/>
          <w:lang w:val="sr-Latn-RS" w:eastAsia="en-US"/>
        </w:rPr>
      </w:pPr>
      <w:r>
        <w:rPr>
          <w:color w:val="FF0000"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color w:val="FF0000"/>
          <w:sz w:val="22"/>
          <w:szCs w:val="22"/>
          <w:lang w:val="sr-Latn-RS" w:eastAsia="en-US"/>
        </w:rPr>
      </w:pPr>
      <w:r>
        <w:rPr>
          <w:color w:val="FF0000"/>
          <w:sz w:val="22"/>
          <w:szCs w:val="22"/>
          <w:lang w:val="sr-Latn-RS" w:eastAsia="en-US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sr-Latn-RS" w:eastAsia="en-US"/>
        </w:rPr>
        <w:t>Члан 8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Доступност система за електронско пословање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УИО ће кориснику обезбиједити несметано коришћење система за електронско пословање 24 часа дневно, седам дана у недјељи, изузев у случају више силе или друге непредвиђене околности на које УИО не може утицати.</w:t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sr-Latn-RS" w:eastAsia="en-US"/>
        </w:rPr>
        <w:t>Члан 9.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RS" w:eastAsia="en-US"/>
        </w:rPr>
        <w:t>(Одговорност корисник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Корисник је одговоран за оспособљеност за самосталан и квалификован рад заступника за е-пословање са УИО и заступника, власнике квалификоване електронске потврде, као и за све посљедице злоупотребе, неовлашћеног и неправилног коришћења потврде у оквиру е-пословања са УИО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Корисник је одговоран за потпуност и тачност свих података у вези са пријављивањем квалификоване електронске потврде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Корисник је одговоран за професионално и етичко коришћење информационог система УИО и за све обавезе које произилазе из општих начела е-пословања, правила струке и добрих обичај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sr-Latn-RS" w:eastAsia="en-US"/>
        </w:rPr>
        <w:t>Члан 10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Искључење одговорности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 xml:space="preserve">УИО </w:t>
      </w:r>
      <w:r>
        <w:rPr>
          <w:sz w:val="22"/>
          <w:szCs w:val="22"/>
          <w:lang w:val="sr-BA" w:eastAsia="en-US"/>
        </w:rPr>
        <w:t>не сноси одговорност</w:t>
      </w:r>
      <w:r>
        <w:rPr>
          <w:sz w:val="22"/>
          <w:szCs w:val="22"/>
          <w:lang w:val="sr-Latn-RS" w:eastAsia="en-US"/>
        </w:rPr>
        <w:t xml:space="preserve"> за посљедице које настану неовлашћеном или нестручном употребом опреме кој</w:t>
      </w:r>
      <w:r>
        <w:rPr>
          <w:sz w:val="22"/>
          <w:szCs w:val="22"/>
          <w:lang w:val="sr-BA" w:eastAsia="en-US"/>
        </w:rPr>
        <w:t>у</w:t>
      </w:r>
      <w:r>
        <w:rPr>
          <w:sz w:val="22"/>
          <w:szCs w:val="22"/>
          <w:lang w:val="sr-Latn-RS" w:eastAsia="en-US"/>
        </w:rPr>
        <w:t xml:space="preserve"> корисник користи</w:t>
      </w:r>
      <w:r>
        <w:rPr>
          <w:sz w:val="22"/>
          <w:szCs w:val="22"/>
          <w:lang w:val="sr-BA" w:eastAsia="en-US"/>
        </w:rPr>
        <w:t xml:space="preserve"> за</w:t>
      </w:r>
      <w:r>
        <w:rPr>
          <w:sz w:val="22"/>
          <w:szCs w:val="22"/>
          <w:lang w:val="sr-Latn-RS" w:eastAsia="en-US"/>
        </w:rPr>
        <w:t xml:space="preserve"> е-пословање, као ни за телекомуникационе и телетрансмисионе услуге које пружа интернет провајдер, као ни за сметње и нефункционисање услуга које су ван контроле УИО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 xml:space="preserve">УИО </w:t>
      </w:r>
      <w:r>
        <w:rPr>
          <w:sz w:val="22"/>
          <w:szCs w:val="22"/>
          <w:lang w:val="sr-BA" w:eastAsia="en-US"/>
        </w:rPr>
        <w:t>не сноси одговорност</w:t>
      </w:r>
      <w:r>
        <w:rPr>
          <w:sz w:val="22"/>
          <w:szCs w:val="22"/>
          <w:lang w:val="sr-Latn-RS" w:eastAsia="en-US"/>
        </w:rPr>
        <w:t xml:space="preserve"> у случају када је информација у електронском облику одбијена у систему због разлога и грешке које су на страни корисник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УИО може извршити краткотрајни прекид е-пословања у случају неопходног унапређења информационог система УИО, поправки или одржавања инсталација, о чему обавјештава корисника најмање 2 (два) дана унапријед, осим у ургентним случајевима или када разлози безбједности система то не дозвољавају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УИО задржава право да унесе, угради, измијени и адаптира постојећи информациони систем УИО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sr-Latn-RS" w:eastAsia="en-US"/>
        </w:rPr>
        <w:t>Члан 11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Суспензија и раскид уговор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УИО задржава право да суспендује (привремено онемогући е-пословање) или раскине уговор уколико утврди поступање супротно дозвољеном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 xml:space="preserve">Суспензију или раскид уговора УИО врши и по захтјеву: корисника, органа који врше радње у вези кривичног гоњења, надлежног органа за заштиту података и другог надлежног органа.  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У случају да је суспендована могућност коришћења е-пословања са УИО или у случају раскида овог уговора, све информације у електронском облику биће одбијене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Суспензија права коришћења е-пословања траје док трају разлози за суспензију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Реактивацију права коришћења е-пословања УИО врши након престанка разлога за суспензију, о чему обавјештава корисника.</w:t>
      </w:r>
    </w:p>
    <w:p>
      <w:pPr>
        <w:pStyle w:val="NoSpacing"/>
        <w:jc w:val="both"/>
        <w:rPr>
          <w:sz w:val="22"/>
          <w:szCs w:val="22"/>
          <w:highlight w:val="yellow"/>
          <w:lang w:val="sr-Latn-RS" w:eastAsia="en-US"/>
        </w:rPr>
      </w:pPr>
      <w:r>
        <w:rPr>
          <w:sz w:val="22"/>
          <w:szCs w:val="22"/>
          <w:highlight w:val="yellow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highlight w:val="yellow"/>
          <w:lang w:val="sr-Latn-RS" w:eastAsia="en-US"/>
        </w:rPr>
      </w:pPr>
      <w:r>
        <w:rPr>
          <w:sz w:val="22"/>
          <w:szCs w:val="22"/>
          <w:highlight w:val="yellow"/>
          <w:lang w:val="sr-Latn-RS" w:eastAsia="en-US"/>
        </w:rPr>
      </w:r>
    </w:p>
    <w:p>
      <w:pPr>
        <w:pStyle w:val="NoSpacing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Члан 12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Престанак важења уговор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 xml:space="preserve">Уговор престаје да важи: 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ако корисник који је правно лице престане да постоји,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ако корисник који је предузетник престане са пословањем,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ако корисник који је удружење лица коме је призната способност предузимања правних радњи престане да постоји,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смрћу физичког лица,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lang w:val="sr-BA" w:eastAsia="en-US"/>
        </w:rPr>
        <w:t>на основу писаног</w:t>
      </w:r>
      <w:r>
        <w:rPr>
          <w:sz w:val="22"/>
          <w:szCs w:val="22"/>
          <w:lang w:val="sr-Latn-RS" w:eastAsia="en-US"/>
        </w:rPr>
        <w:t xml:space="preserve"> захтјева за раскид једне уговорне стране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Свака уговорна страна може раскинути овај уговор уз писани захтјев другој уговорној страни, по претходном испуњавању свих неизвршених/неизмирених обавеза по овом уговору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УИО не одговора за штету коју би заступник за е-пословање са УИО и заступник корисника у оквиру е-пословања са УИО проузроковали даљим неовлашћеним коришћењем е-пословања са УИО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sr-Latn-RS" w:eastAsia="en-US"/>
        </w:rPr>
        <w:t>Члан 13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Рјешавање спорова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Уговорне стране сагласне су да ће евентуалне спорове настале примјеном овог уговора рјешавати споразумно, а уколико споразум није могућ, спор ће рјешавати надлежни суд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sr-Latn-RS" w:eastAsia="en-US"/>
        </w:rPr>
        <w:t>Члан 14.</w:t>
      </w:r>
    </w:p>
    <w:p>
      <w:pPr>
        <w:pStyle w:val="NoSpacing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(Завршне одредбе)</w:t>
      </w:r>
    </w:p>
    <w:p>
      <w:pPr>
        <w:pStyle w:val="NoSpacing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Latn-RS" w:eastAsia="en-US"/>
        </w:rPr>
        <w:t>Овај уговор потписан је у 4 (четири) истовјетна примерка, од којих по 2 (два) задржава свака уговорна страна.</w:t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097"/>
        <w:gridCol w:w="4253"/>
      </w:tblGrid>
      <w:tr>
        <w:trPr>
          <w:trHeight w:val="520" w:hRule="atLeast"/>
        </w:trPr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  <w:t>Управа за индиректно опорезивањ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  <w:t>Корисник</w:t>
            </w:r>
          </w:p>
        </w:tc>
      </w:tr>
      <w:tr>
        <w:trPr>
          <w:trHeight w:val="2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04" w:hRule="atLeast"/>
        </w:trPr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  <w:t>___________________________________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  <w:t>____________________________________</w:t>
            </w:r>
          </w:p>
        </w:tc>
      </w:tr>
      <w:tr>
        <w:trPr>
          <w:trHeight w:val="2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20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  <w:t>Број: 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  <w:t>Број: ____________________</w:t>
            </w:r>
          </w:p>
        </w:tc>
      </w:tr>
      <w:tr>
        <w:trPr>
          <w:trHeight w:val="80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  <w:t>Датум, ___________ годин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  <w:t>Датум, ____________ годин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-C;Courier New" w:hAnsi="Times-C;Courier New" w:cs="Times-C;Courier New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-C;Courier New" w:hAnsi="Times-C;Courier New" w:cs="Times-C;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-C;Courier New" w:hAnsi="Times-C;Courier New" w:cs="Times-C;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-C;Courier New" w:hAnsi="Times-C;Courier New" w:cs="Times-C;Courier New"/>
    </w:rPr>
  </w:style>
  <w:style w:type="character" w:styleId="WW8Num17z0">
    <w:name w:val="WW8Num17z0"/>
    <w:qFormat/>
    <w:rPr>
      <w:rFonts w:ascii="Times-C;Courier New" w:hAnsi="Times-C;Courier New" w:cs="Times-C;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-C;Courier New" w:hAnsi="Times-C;Courier New" w:cs="Times-C;Courier New"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-C;Courier New" w:hAnsi="Times-C;Courier New" w:cs="Times-C;Courier New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-C;Courier New" w:hAnsi="Times-C;Courier New" w:cs="Times-C;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-C;Courier New" w:hAnsi="Times-C;Courier New" w:cs="Times-C;Courier New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4:00Z</dcterms:created>
  <dc:creator>diniclj</dc:creator>
  <dc:description/>
  <cp:keywords/>
  <dc:language>en-US</dc:language>
  <cp:lastModifiedBy>Administrator</cp:lastModifiedBy>
  <cp:lastPrinted>2022-10-25T12:32:00Z</cp:lastPrinted>
  <dcterms:modified xsi:type="dcterms:W3CDTF">2023-04-05T12:44:00Z</dcterms:modified>
  <cp:revision>122</cp:revision>
  <dc:subject/>
  <dc:title>Уговор о коришћењу информационог система за електронско пословање са Управом царина републике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1F0A469944232438D50152024E7570F</vt:lpwstr>
  </property>
  <property fmtid="{D5CDD505-2E9C-101B-9397-08002B2CF9AE}" pid="4" name="Naslov latinica">
    <vt:lpwstr>Ugovor o korišćenju informacionog sistema za elektronsko poslovanje sa Upravom carina Republike Srbije</vt:lpwstr>
  </property>
  <property fmtid="{D5CDD505-2E9C-101B-9397-08002B2CF9AE}" pid="5" name="Sortiranje">
    <vt:lpwstr>45.00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