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jc w:val="righ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  <w:t>PREDNACRT</w:t>
      </w:r>
    </w:p>
    <w:p>
      <w:pPr>
        <w:pStyle w:val="Normal"/>
        <w:jc w:val="righ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jc w:val="both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  <w:t>Na osnovu člana 5. i 10. Zakona o uplatama na Jedinstveni račun i raspodjeli prihoda ("Službeni glasnik BiH", br. 55/04, 34/07, 49/09 i 92/17), Upravni odbor Uprave za indirektno oporezivanje na sjednici održanoj dana _____________________, donio je</w:t>
      </w:r>
    </w:p>
    <w:p>
      <w:pPr>
        <w:pStyle w:val="Normal"/>
        <w:jc w:val="both"/>
        <w:rPr>
          <w:b/>
          <w:b/>
          <w:sz w:val="22"/>
          <w:szCs w:val="22"/>
          <w:lang w:val="sr-Latn-BA" w:eastAsia="en-US"/>
        </w:rPr>
      </w:pPr>
      <w:r>
        <w:rPr>
          <w:b/>
          <w:sz w:val="22"/>
          <w:szCs w:val="22"/>
          <w:lang w:val="sr-Latn-BA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 w:eastAsia="en-US"/>
        </w:rPr>
      </w:pPr>
      <w:r>
        <w:rPr>
          <w:b/>
          <w:sz w:val="22"/>
          <w:szCs w:val="22"/>
          <w:lang w:val="sr-Latn-B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 w:eastAsia="en-US"/>
        </w:rPr>
      </w:pPr>
      <w:r>
        <w:rPr>
          <w:b/>
          <w:sz w:val="22"/>
          <w:szCs w:val="22"/>
          <w:lang w:val="sr-Latn-BA" w:eastAsia="en-US"/>
        </w:rPr>
        <w:t>PRAVILNIK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BA" w:eastAsia="en-US"/>
        </w:rPr>
        <w:t>O IZMJENAMA I DOPUNI PRAVILNIKA O UPLAĆIVANJU INDIREKTNIH POREZA I OSTALIH PRIHODA I TAKSI KOJE NAPLAĆUJE UPRAVA ZA INDIREKTNO OPOREZIVANJE</w:t>
      </w:r>
    </w:p>
    <w:p>
      <w:pPr>
        <w:pStyle w:val="Normal"/>
        <w:rPr>
          <w:b/>
          <w:b/>
          <w:sz w:val="22"/>
          <w:szCs w:val="22"/>
          <w:lang w:val="sr-Latn-BA" w:eastAsia="en-US"/>
        </w:rPr>
      </w:pPr>
      <w:r>
        <w:rPr>
          <w:b/>
          <w:sz w:val="22"/>
          <w:szCs w:val="22"/>
          <w:lang w:val="sr-Latn-B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 w:eastAsia="en-US"/>
        </w:rPr>
      </w:pPr>
      <w:r>
        <w:rPr>
          <w:b/>
          <w:sz w:val="22"/>
          <w:szCs w:val="22"/>
          <w:lang w:val="sr-Latn-BA" w:eastAsia="en-US"/>
        </w:rPr>
        <w:t>Član 1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B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BA"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  <w:t>U Pravilniku o uplaćivanju indirektnih poreza i ostalih prihoda i taksi koje naplaćuje Uprava za indirektno oporezivanje ("Službeni glasnik BiH", broj 21/20 i 23/20) u članu 4. stav (2) dosadašnji Aneks IV zamjenjuje se novim Aneksom IV - Računi za plaćanje obaveza po izvoznoj ili uvoznoj carinskoj prijavi, koji je sastavni dio ovog Pravilnika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sr-Latn-BA" w:eastAsia="en-US"/>
        </w:rPr>
      </w:pPr>
      <w:r>
        <w:rPr>
          <w:rFonts w:cs="Times New Roman" w:ascii="Times New Roman" w:hAnsi="Times New Roman"/>
          <w:b/>
          <w:lang w:val="sr-Latn-BA" w:eastAsia="en-US"/>
        </w:rPr>
        <w:t>Član 2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sr-Latn-BA" w:eastAsia="en-US"/>
        </w:rPr>
      </w:pPr>
      <w:r>
        <w:rPr>
          <w:rFonts w:cs="Times New Roman" w:ascii="Times New Roman" w:hAnsi="Times New Roman"/>
          <w:b/>
          <w:lang w:val="sr-Latn-BA" w:eastAsia="en-US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  <w:t>U članu 5. stav (2) mijenja se i glasi:</w:t>
      </w:r>
    </w:p>
    <w:p>
      <w:pPr>
        <w:pStyle w:val="ListParagraph"/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  <w:t>„</w:t>
      </w:r>
      <w:r>
        <w:rPr>
          <w:rFonts w:cs="Times New Roman" w:ascii="Times New Roman" w:hAnsi="Times New Roman"/>
          <w:lang w:val="sr-Latn-BA" w:eastAsia="en-US"/>
        </w:rPr>
        <w:t>(2)</w:t>
        <w:tab/>
        <w:t>Izuzetno od odredbi stava (1) ovog člana, prilikom plaćanja jednokratnih uplata (obaveze obračunate od strane obveznika - popisna lista, jednokratna uplata PDV-a i drugih uplata za koje obveznik podnosi propisani obrazac izvještaja) obveznik sačinjava po jedan platni nalog za svaku vrstu prihoda.“</w:t>
      </w:r>
    </w:p>
    <w:p>
      <w:pPr>
        <w:pStyle w:val="ListParagraph"/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sr-Latn-BA" w:eastAsia="en-US"/>
        </w:rPr>
        <w:t>U stavu (3) dosadašnji Aneks V zamjenjuje se novim Aneksom V - Računi za plaćanje obaveza pri uvozu i izvozu koje se ne naplaćuju na osnovu carinske prijave, po osnovu ostalih prihoda i taksi, kao i jednokratnih uplata, koji je sastavni dio ovog Pravilnika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spacing w:lineRule="auto" w:line="240"/>
        <w:ind w:left="283" w:hanging="0"/>
        <w:jc w:val="center"/>
        <w:rPr/>
      </w:pPr>
      <w:r>
        <w:rPr>
          <w:rFonts w:cs="Times New Roman" w:ascii="Times New Roman" w:hAnsi="Times New Roman"/>
          <w:b/>
          <w:lang w:val="sr-Latn-CS" w:eastAsia="en-US"/>
        </w:rPr>
        <w:t>Član 3.</w:t>
      </w:r>
    </w:p>
    <w:p>
      <w:pPr>
        <w:pStyle w:val="ListParagraph"/>
        <w:spacing w:lineRule="auto" w:line="240"/>
        <w:ind w:left="283" w:hanging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ListParagraph"/>
        <w:spacing w:lineRule="auto" w:line="240"/>
        <w:ind w:left="283" w:hanging="283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U članu 6. u stavu  (1) iza riječi „akciza“ dodaju se  riječi „ i putarina“. </w:t>
      </w:r>
    </w:p>
    <w:p>
      <w:pPr>
        <w:pStyle w:val="ListParagraph"/>
        <w:spacing w:lineRule="auto" w:line="240"/>
        <w:ind w:left="283" w:hanging="0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sr-Latn-BA" w:eastAsia="en-US"/>
        </w:rPr>
        <w:t>U članu 6. stav (2) briše se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  <w:t xml:space="preserve">U dosadašnjem stavu (3), koji postaje stav (2), dosadašnji Aneks VI zamjenjuje se novim Aneksom VI - Računi za plaćanje obaveza PDV-a, akciza i putarine na proizvode domaće proizvodnje, koji je sastavni dio ovog Pravilnika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sr-Latn-BA" w:eastAsia="en-US"/>
        </w:rPr>
      </w:pPr>
      <w:r>
        <w:rPr>
          <w:rFonts w:cs="Times New Roman" w:ascii="Times New Roman" w:hAnsi="Times New Roman"/>
          <w:b/>
          <w:lang w:val="sr-Latn-BA" w:eastAsia="en-US"/>
        </w:rPr>
        <w:t>Član 4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sr-Latn-BA" w:eastAsia="en-US"/>
        </w:rPr>
      </w:pPr>
      <w:r>
        <w:rPr>
          <w:rFonts w:cs="Times New Roman" w:ascii="Times New Roman" w:hAnsi="Times New Roman"/>
          <w:b/>
          <w:lang w:val="sr-Latn-BA"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  <w:t>U članu 10. stav (2) dosadašnji Aneks VII zamjenjuje se novim Aneksom VII - Računi za uplatu gotovinskog depozita u svrhu osiguranja duga, koji je sastavni dio ovog Pravilnika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2"/>
          <w:szCs w:val="22"/>
          <w:lang w:val="sr-Latn-BA" w:eastAsia="en-US"/>
        </w:rPr>
        <w:t>Član 5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2"/>
          <w:szCs w:val="22"/>
          <w:lang w:val="sr-Latn-BA" w:eastAsia="en-US"/>
        </w:rPr>
      </w:pPr>
      <w:r>
        <w:rPr>
          <w:b/>
          <w:sz w:val="22"/>
          <w:szCs w:val="22"/>
          <w:lang w:val="sr-Latn-BA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  <w:t>Ovaj Pravilnik stupa na snagu narednog dana od dana objavljivanja u „Službenom glasniku BiH“, a primjenjuje se od dana početka primjene Zakona o izmjenama i dopuni Zakona o akcizama u Bosni i Hercegovini („Službeni glasnik BiH“, broj 50/22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BA" w:eastAsia="en-US"/>
        </w:rPr>
      </w:pPr>
      <w:r>
        <w:rPr>
          <w:rFonts w:cs="Times New Roman"/>
          <w:sz w:val="22"/>
          <w:szCs w:val="22"/>
          <w:lang w:val="sr-Latn-BA" w:eastAsia="en-US"/>
        </w:rPr>
      </w:r>
    </w:p>
    <w:p>
      <w:pPr>
        <w:pStyle w:val="Normal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  <w:t xml:space="preserve">Broj: ________________/22                                                     Predsjedavajući Upravnog odbora </w:t>
      </w:r>
    </w:p>
    <w:p>
      <w:pPr>
        <w:pStyle w:val="Normal"/>
        <w:rPr/>
      </w:pPr>
      <w:r>
        <w:rPr>
          <w:sz w:val="22"/>
          <w:szCs w:val="22"/>
          <w:lang w:val="sr-Latn-BA" w:eastAsia="en-US"/>
        </w:rPr>
        <w:t xml:space="preserve">Sarajevo, ____________2022. godine     </w:t>
      </w:r>
    </w:p>
    <w:p>
      <w:pPr>
        <w:pStyle w:val="Zakonstav"/>
        <w:ind w:hanging="0"/>
        <w:jc w:val="lef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Latn-BA" w:eastAsia="en-US"/>
        </w:rPr>
        <w:t xml:space="preserve">Vjekoslav Bevanda    </w:t>
      </w:r>
    </w:p>
    <w:p>
      <w:pPr>
        <w:pStyle w:val="Zakonstav"/>
        <w:ind w:hanging="0"/>
        <w:jc w:val="lef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Zakonstav"/>
        <w:ind w:hanging="0"/>
        <w:jc w:val="lef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Zakonstav"/>
        <w:ind w:hanging="0"/>
        <w:jc w:val="lef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Zakonstav"/>
        <w:ind w:hanging="0"/>
        <w:jc w:val="lef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Zakonstav"/>
        <w:ind w:hanging="0"/>
        <w:jc w:val="lef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Zakonstav"/>
        <w:ind w:hanging="0"/>
        <w:jc w:val="lef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Zakonstav"/>
        <w:ind w:hanging="0"/>
        <w:jc w:val="left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sr-Latn-CS" w:eastAsia="en-US"/>
        </w:rPr>
      </w:pPr>
      <w:r>
        <w:rPr>
          <w:b/>
          <w:sz w:val="22"/>
          <w:szCs w:val="22"/>
          <w:highlight w:val="yellow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Razlozi za donošenje predložene izmjene i dopune pojedinih odredbi Pravilnika o uplaćivanju indirektnih poreza i ostalih prihoda i taksi koje naplaćuje Uprava za indirektno oporeziv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 w:eastAsia="en-US"/>
        </w:rPr>
        <w:t>("Službeni glasnik BiH", broj 21/20 i 23/20) je usaglašavanje sa odredbama Zakona o izmjenama i dopuni Zakona o akcizama u Bosni i Hercegovini ("Službeni glasnik BiH", broj 50/22), koji je stupio na snagu osmog dana od dana objavljivanja, a primjenjuje se danom početka primjene Pravilnika o primjeni Zakona o akcizama u Bosni i Hercegovini. Naime, prema zakonu, koji je još uvijek u primjeni, akciza na duvanske prerađevine se plaća prilikom preuzimanja akciznih markica, dok se kod drugih proizvoda plaća prilikom prvog prometa ili prilikom uvoza proizvoda, te se izmjenama predmetnog</w:t>
      </w:r>
      <w:r>
        <w:rPr>
          <w:sz w:val="22"/>
          <w:szCs w:val="22"/>
        </w:rPr>
        <w:t xml:space="preserve"> zakona vrši izjednačavanje obaveze obračunavanja i plaćanja akcize na duvanske prerađevine sa ostalim akciznim proizvodima. </w:t>
      </w:r>
    </w:p>
    <w:p>
      <w:pPr>
        <w:pStyle w:val="Normal"/>
        <w:rPr/>
      </w:pPr>
      <w:r>
        <w:rPr>
          <w:sz w:val="22"/>
          <w:szCs w:val="22"/>
        </w:rPr>
        <w:t>Slijedom navedenog, u pogledu plaćanja akcize na duvanske prerađevine ukazala se potreba i za izmjenama pojedinih odrebi Pravilnika o uplaćivanju indirektnih poreza i ostalih prihoda i taksi koje naplaćuje Uprava za indirektno oporezivanje.</w:t>
      </w:r>
    </w:p>
    <w:p>
      <w:pPr>
        <w:pStyle w:val="Normal"/>
        <w:jc w:val="both"/>
        <w:rPr/>
      </w:pPr>
      <w:r>
        <w:rPr>
          <w:sz w:val="22"/>
          <w:szCs w:val="22"/>
        </w:rPr>
        <w:t>Dalje, zbog statusnih promjena, kao i izmjena naziva i izmjena brojčanih oznaka računa kod pojedinih banaka koje su u sistemu Jedinstvenog računa, izvršeno je usklađivanje pregleda računa sa novim nazivima banaka i novim transakcionim računima za plaćanje koji su objavljeni u aneksima koji su sastavni dio Pravil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su predložene, kako slijed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an 1:</w:t>
      </w:r>
    </w:p>
    <w:p>
      <w:pPr>
        <w:pStyle w:val="Normal"/>
        <w:jc w:val="both"/>
        <w:rPr>
          <w:b/>
          <w:b/>
          <w:sz w:val="22"/>
          <w:szCs w:val="22"/>
          <w:lang w:val="sr-Latn-BA" w:eastAsia="en-US"/>
        </w:rPr>
      </w:pPr>
      <w:r>
        <w:rPr>
          <w:b/>
          <w:sz w:val="22"/>
          <w:szCs w:val="22"/>
          <w:lang w:val="sr-Latn-B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ijelu Aneksa IV - </w:t>
      </w:r>
      <w:r>
        <w:rPr>
          <w:sz w:val="22"/>
          <w:szCs w:val="22"/>
          <w:lang w:val="sr-Latn-BA" w:eastAsia="en-US"/>
        </w:rPr>
        <w:t>Računi za plaćanje obaveza po izvoznoj ili uvoznoj carinskoj prijavi</w:t>
      </w:r>
      <w:r>
        <w:rPr>
          <w:b/>
          <w:sz w:val="22"/>
          <w:szCs w:val="22"/>
          <w:lang w:val="sr-Latn-BA" w:eastAsia="en-US"/>
        </w:rPr>
        <w:t xml:space="preserve"> </w:t>
      </w:r>
      <w:r>
        <w:rPr>
          <w:sz w:val="22"/>
          <w:szCs w:val="22"/>
        </w:rPr>
        <w:t>izvršeno je usklađivanje pregleda računa sa novim nazivima banaka i novim transakcionim računima za plaćanje.</w:t>
      </w:r>
    </w:p>
    <w:p>
      <w:pPr>
        <w:pStyle w:val="Zakonstav"/>
        <w:ind w:hanging="0"/>
        <w:jc w:val="left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Zakonstav"/>
        <w:ind w:hanging="0"/>
        <w:jc w:val="left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  <w:t>Član 2:</w:t>
      </w:r>
    </w:p>
    <w:p>
      <w:pPr>
        <w:pStyle w:val="Zakonstav"/>
        <w:ind w:hanging="0"/>
        <w:jc w:val="left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BA" w:eastAsia="en-US"/>
        </w:rPr>
        <w:t>Ovom izmjenom su definisana nova pravila za plaćanje na račune na koje se uplaćuju obaveze pri uvozu i izvozu koje se ne naplaćuju na osnovu carinske prijave, odnosno ostalih prihoda i taksi, kao i plaćanja jednokratnih uplata na način da se sve obaveze, izuzev jednokratnih uplata, uplaćuju sa vrstom prihoda sve nule (000000) a kako bi se uskladile instrukcije za plaćanje shodno Zakonu o izmjenama i dopuni Zakona o akcizama u Bosni i Hercegovini i Pravilniku o izmjeni Pravilnika o primjeni Zakona o akcizama u Bosni i Hercegovini.</w:t>
      </w:r>
    </w:p>
    <w:p>
      <w:pPr>
        <w:pStyle w:val="Normal"/>
        <w:jc w:val="both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  <w:t xml:space="preserve">S tim u vezi, izvršeno je definisanje i davanje pojašnjenja u pogledu plaćanja i jednokratnih uplata. </w:t>
      </w:r>
    </w:p>
    <w:p>
      <w:pPr>
        <w:pStyle w:val="Normal"/>
        <w:jc w:val="both"/>
        <w:rPr/>
      </w:pPr>
      <w:r>
        <w:rPr>
          <w:sz w:val="22"/>
          <w:szCs w:val="22"/>
          <w:lang w:val="sr-Latn-BA" w:eastAsia="en-US"/>
        </w:rPr>
        <w:t xml:space="preserve">Ova izmjena praćena je i obezbjeđenjem tehničkih uslova u pogledu postizanja automatizma </w:t>
      </w:r>
      <w:r>
        <w:rPr>
          <w:sz w:val="22"/>
          <w:szCs w:val="22"/>
          <w:lang w:val="hr-BA" w:eastAsia="en-US"/>
        </w:rPr>
        <w:t>obrade finansijskih podataka to jeste</w:t>
      </w:r>
      <w:r>
        <w:rPr>
          <w:sz w:val="22"/>
          <w:szCs w:val="22"/>
          <w:lang w:val="sr-Latn-BA" w:eastAsia="en-US"/>
        </w:rPr>
        <w:t xml:space="preserve"> sravnjenja uplata i obaveza, te obezbjeđenja veće ažurnosti i integracije svih komponenti Informacionog sistema UIO, u pogledu izvještavanja o usklađenim prihodima, a i radi bolјeg servisa prema poslovnoj zajednici BiH. </w:t>
      </w:r>
    </w:p>
    <w:p>
      <w:pPr>
        <w:pStyle w:val="Normal"/>
        <w:jc w:val="both"/>
        <w:rPr/>
      </w:pPr>
      <w:r>
        <w:rPr>
          <w:sz w:val="22"/>
          <w:szCs w:val="22"/>
        </w:rPr>
        <w:t>Takođe, u dijelu Aneks V - Računi za plaćanje obaveza pri uvozu i izvozu koje se ne naplaćuju na osnovu carinske prijave, po osnovu ostalih prihoda i taksi, kao i jednokratnih uplata, izvršeno je usklađivanje pregleda računa sa novim nazivima banaka i novim transakcionim računima za plaćanje.</w:t>
      </w:r>
    </w:p>
    <w:p>
      <w:pPr>
        <w:pStyle w:val="Zakonstav"/>
        <w:ind w:hanging="0"/>
        <w:jc w:val="left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Zakonstav"/>
        <w:ind w:hanging="0"/>
        <w:jc w:val="left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sr-Latn-BA" w:eastAsia="en-US"/>
        </w:rPr>
        <w:t>Član 3:</w:t>
      </w:r>
    </w:p>
    <w:p>
      <w:pPr>
        <w:pStyle w:val="Zakonstav"/>
        <w:ind w:hanging="0"/>
        <w:jc w:val="left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BA" w:eastAsia="en-US"/>
        </w:rPr>
        <w:t xml:space="preserve">Ovom izmjenom su definisana nova pravila za plaćanje na račune na koje se uplaćuju obaveze PDV-a, akciza i putarine na proizvode domaće proizvodnje, na način da se sve obaveze uplaćuju sa vrstom prihoda sve nule (000000) a kako bi se uskladile instrukcije za plaćanje shodno </w:t>
      </w:r>
      <w:hyperlink r:id="rId2">
        <w:r>
          <w:rPr>
            <w:rStyle w:val="InternetLink"/>
            <w:sz w:val="22"/>
            <w:szCs w:val="22"/>
            <w:lang w:val="sr-Latn-BA" w:eastAsia="en-US"/>
          </w:rPr>
          <w:t>Zakonu o izmjenama i dopuni Zakona o akcizama u Bosni i Hercegovini</w:t>
        </w:r>
      </w:hyperlink>
      <w:r>
        <w:rPr>
          <w:sz w:val="22"/>
          <w:szCs w:val="22"/>
          <w:lang w:val="sr-Latn-BA" w:eastAsia="en-US"/>
        </w:rPr>
        <w:t xml:space="preserve"> i Pravilniku o izmjeni Pravilnika o primjeni Zakona o akcizama u Bosni i Hercegovini.</w:t>
      </w:r>
    </w:p>
    <w:p>
      <w:pPr>
        <w:pStyle w:val="Normal"/>
        <w:jc w:val="both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  <w:t>Takođe, i ova izmjena praćena je i obezbjeđenjem tehničkih uslova u pogledu postizanja automatizma obrade finansijskih podataka to jeste sravnjenja uplata i obaveza, te obezbjeđenja veće ažurnosti i integracije svih komponenti Informacionog sistema UIO, u pogledu izvještavanja o usklađenim prihodima, a i radi bolјeg servisa prema poslovnoj zajednici BiH.</w:t>
      </w:r>
    </w:p>
    <w:p>
      <w:pPr>
        <w:pStyle w:val="Normal"/>
        <w:jc w:val="both"/>
        <w:rPr/>
      </w:pPr>
      <w:r>
        <w:rPr>
          <w:sz w:val="22"/>
          <w:szCs w:val="22"/>
        </w:rPr>
        <w:t>Takođe, u dijelu Aneks VI - Računi za plaćanje obaveza PDV-a, akciza i putarine na proizvode domaće proizvodnje, izvršeno je usklađivanje pregleda računa sa novim nazivima banaka i novim transakcionim računima za plać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BA" w:eastAsia="en-US"/>
        </w:rPr>
        <w:t>U dijelu Aneks VII - Računi za uplatu gotovinskog depozita u svrhu osiguranja duga, izvršeno je usklađivanje pregleda računa sa novim nazivima banaka i novim transakcionim računima za plaćanje.</w:t>
      </w:r>
    </w:p>
    <w:p>
      <w:pPr>
        <w:pStyle w:val="Zakonstav"/>
        <w:ind w:hanging="0"/>
        <w:jc w:val="left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bs-BA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 w:eastAsia="en-US"/>
    </w:rPr>
  </w:style>
  <w:style w:type="character" w:styleId="CommentSubjectChar">
    <w:name w:val="Comment Subject Char"/>
    <w:qFormat/>
    <w:rPr>
      <w:b/>
      <w:bCs/>
      <w:lang w:val="bs-BA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>
      <w:spacing w:before="0" w:after="278"/>
    </w:pPr>
    <w:rPr>
      <w:color w:val="000000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Zakonstav">
    <w:name w:val="Zakon - stav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no.gov.ba/portal/wp-content/uploads/PROPISI/2_Porezi/2_Akciza/1_Zakon_o_akcizama/B/B-1-4-Z-o-izmj-i-dop-Z-o-akcizama-s-list-50-22-29-07-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1:00Z</dcterms:created>
  <dc:creator>ITA VAT</dc:creator>
  <dc:description/>
  <cp:keywords/>
  <dc:language>en-US</dc:language>
  <cp:lastModifiedBy>Željka Kelečević</cp:lastModifiedBy>
  <cp:lastPrinted>2022-11-22T12:00:00Z</cp:lastPrinted>
  <dcterms:modified xsi:type="dcterms:W3CDTF">2022-11-22T11:00:00Z</dcterms:modified>
  <cp:revision>3</cp:revision>
  <dc:subject/>
  <dc:title>Bosna i Hercegovina</dc:title>
</cp:coreProperties>
</file>