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7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ПУБЛИКА СРПСКА</w:t>
      </w:r>
    </w:p>
    <w:p>
      <w:pPr>
        <w:pStyle w:val="Normal"/>
        <w:spacing w:lineRule="auto" w:line="240" w:before="0" w:after="0"/>
        <w:ind w:hanging="57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ИНИСТАРСТВО ЕНЕРГЕТИКЕ И РУДАРСТ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57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АВИЛНИК</w:t>
      </w:r>
    </w:p>
    <w:p>
      <w:pPr>
        <w:pStyle w:val="Normal"/>
        <w:spacing w:lineRule="auto" w:line="240" w:before="0" w:after="0"/>
        <w:ind w:hanging="57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О ДОПУНИ ПРАВИЛНИКА О ИЗГРАДЊИ СТАНИЦА ЗА СНАБДЈЕВАЊЕ ГОРИВОМ МОТОРНИХ ВОЗИЛА И О СКЛАДИШТЕЊУ И ПРЕТАКАЊУ ГОРИВА</w: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ања Лука,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овемба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2. годин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sr-BA"/>
        </w:rPr>
        <w:t>На основу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BA"/>
        </w:rPr>
        <w:t xml:space="preserve">члана 75. став 2 тачка г) Закона о промету експлозивних материја и запаљивих течности и гасова („Службени гласник Републике Српске“, број 78/11 и 58/16)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тав 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кона о републичкој управи („Службени гласник Републике Српске“, бр. 115/18</w:t>
      </w:r>
      <w:r>
        <w:rPr>
          <w:rFonts w:cs="Times New Roman" w:ascii="Times New Roman" w:hAnsi="Times New Roman"/>
          <w:sz w:val="24"/>
          <w:szCs w:val="24"/>
          <w:lang w:val="sr-Latn-BA"/>
        </w:rPr>
        <w:t>, 111/21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5/22 и 56/22)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val="sr-BA"/>
        </w:rPr>
        <w:t xml:space="preserve"> министар енергетике и рударства дон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sr-B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sr-BA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</w:t>
      </w:r>
    </w:p>
    <w:p>
      <w:pPr>
        <w:pStyle w:val="Normal"/>
        <w:spacing w:lineRule="auto" w:line="240" w:before="0" w:after="0"/>
        <w:ind w:hanging="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ДОПУНИ ПРАВИЛНИКА О ИЗГРАДЊИ СТАНИЦА ЗА СНАБДЈЕВАЊЕ ГОРИВОМ МОТОРНИХ ВОЗИЛА И О СКЛАДИШТЕЊУ И ПРЕТАКАЊУ ГОРИВА</w: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Latn-BA"/>
        </w:rPr>
      </w:pPr>
      <w:r>
        <w:rPr>
          <w:rFonts w:eastAsia="Arial Unicode MS"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4"/>
          <w:szCs w:val="24"/>
          <w:lang w:val="hr-HR" w:eastAsia="hr-H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hr-HR" w:eastAsia="hr-HR"/>
        </w:rPr>
        <w:t>Члан 1.</w:t>
      </w:r>
      <w:r>
        <w:rPr>
          <w:rFonts w:eastAsia="Arial Unicode MS" w:cs="Times New Roman" w:ascii="Times New Roman" w:hAnsi="Times New Roman"/>
          <w:bCs/>
          <w:sz w:val="24"/>
          <w:szCs w:val="24"/>
          <w:lang w:val="sr-BA"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sr-BA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 xml:space="preserve">У Правилнику о изградњи станица за снабдјевање горивом моторних возила и о складиштењу и претакању горива („Службени гласник Републике Српске“, број 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4"/>
          <w:szCs w:val="24"/>
        </w:rPr>
        <w:t>26/12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4"/>
          <w:szCs w:val="24"/>
          <w:lang w:val="sr-BA"/>
        </w:rPr>
        <w:t>)</w:t>
      </w:r>
      <w:r>
        <w:rPr>
          <w:rStyle w:val="StrongEmphasis"/>
          <w:b w:val="false"/>
          <w:color w:val="424242"/>
          <w:sz w:val="24"/>
          <w:szCs w:val="24"/>
          <w:lang w:val="sr-B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4"/>
          <w:szCs w:val="24"/>
          <w:lang w:val="sr-BA"/>
        </w:rPr>
        <w:t>у члану</w:t>
      </w:r>
      <w:r>
        <w:rPr>
          <w:rFonts w:eastAsia="Arial Unicode MS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 xml:space="preserve">2. послије ријечи: „и о складиштењу и претакању запаљивих течности“ брише се запета и додају  ријечи: „и прописа о изградњи станица за пуњење возила на природни гас“. </w:t>
      </w:r>
      <w:r>
        <w:rPr>
          <w:rFonts w:eastAsia="Arial Unicode MS" w:cs="Times New Roman" w:ascii="Times New Roman" w:hAnsi="Times New Roman"/>
          <w:sz w:val="24"/>
          <w:szCs w:val="24"/>
          <w:lang w:val="hr-HR" w:eastAsia="hr-H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Члан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hr-HR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 xml:space="preserve">У члану 3. послије ријечи: „и о складиштењу и претакању запаљивих течности“ брише се запета и додају  ријечи: „и прописа о изградњи станица за пуњење возила на природни гас“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hr-HR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Члан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У члану 4. у ставу 2. послије тачке д) додаје се нова тачка која глас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„</w:t>
      </w: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ђ) подручје дјеловања уређаја за снабдјевање моторних возила компримованим природним гасом (КПГ)“, а досадашње т.  ђ), е), ж), з), и), ј), к), л) и љ) постају т. е), ж), з), и), ј), к), л), љ) и 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Члан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Овај правилник ступа на снагу осмог дана од дана објављивања у „Службеном гласнику Републике Српске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 xml:space="preserve">Број: 05.06/                          /22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sr-BA" w:eastAsia="hr-HR"/>
        </w:rPr>
        <w:t>М И Н И С Т А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sr-BA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sr-BA" w:eastAsia="hr-HR"/>
        </w:rPr>
        <w:t>Датум: 16.11.2022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 w:eastAsia="hr-HR"/>
        </w:rPr>
        <w:t xml:space="preserve">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sr-BA" w:eastAsia="hr-HR"/>
        </w:rPr>
        <w:t>Петар Ђокић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 w:eastAsia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1:00Z</dcterms:created>
  <dc:creator>mmbosancic</dc:creator>
  <dc:description/>
  <cp:keywords/>
  <dc:language>en-US</dc:language>
  <cp:lastModifiedBy>Maja Mrkic-Bosancic</cp:lastModifiedBy>
  <dcterms:modified xsi:type="dcterms:W3CDTF">2022-11-22T09:52:00Z</dcterms:modified>
  <cp:revision>4</cp:revision>
  <dc:subject/>
  <dc:title>2e7c6982-c77c-43dd-994d-0369eb6cab4c_d_Правилник о бензинским станицама ДОПУНА</dc:title>
</cp:coreProperties>
</file>